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8206"/>
        <w:gridCol w:w="1688"/>
      </w:tblGrid>
      <w:tr>
        <w:trPr/>
        <w:tc>
          <w:tcPr>
            <w:tcW w:w="10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 to Evaluate:</w:t>
            </w:r>
          </w:p>
        </w:tc>
      </w:tr>
      <w:tr>
        <w:trPr/>
        <w:tc>
          <w:tcPr>
            <w:tcW w:w="10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www.devonstank.com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 of the Site (one sentence):</w:t>
            </w:r>
          </w:p>
        </w:tc>
      </w:tr>
      <w:tr>
        <w:trPr/>
        <w:tc>
          <w:tcPr>
            <w:tcW w:w="10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/>
              <w:t>It is for people that want buy codes or need developer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nded Users (list the different types):</w:t>
            </w:r>
          </w:p>
        </w:tc>
      </w:tr>
      <w:tr>
        <w:trPr/>
        <w:tc>
          <w:tcPr>
            <w:tcW w:w="10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/>
              <w:t>He showed his experience and his jobs and how people can buy design code layout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luation Scale: </w:t>
            </w:r>
            <w:r>
              <w:rPr/>
              <w:br/>
            </w:r>
            <w:r>
              <w:rPr>
                <w:b/>
                <w:sz w:val="22"/>
              </w:rPr>
              <w:t>2=strongly agree; 1=agree; –1=disagree; –2=strongly disagree; 0= doesn't apply</w:t>
            </w:r>
          </w:p>
        </w:tc>
      </w:tr>
      <w:tr>
        <w:trPr/>
        <w:tc>
          <w:tcPr>
            <w:tcW w:w="10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/>
              <w:t xml:space="preserve">(–2 to 2 )                 Purposeful </w:t>
              <w:tab/>
              <w:t>(comment using complete sentences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purpose is clear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>It was completely clear  and perposeful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eywords and content match the site purpose</w:t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content is current enough to be useful for purpose and intended audience</w:t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tent is relevant to the specific page</w:t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tent is relevant to purpose and intended audience</w:t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/>
              <w:t xml:space="preserve">(–2 to 2 )                 Appealing Visual Logic </w:t>
              <w:tab/>
              <w:t>(comment using complete sentences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uses appealing elements that complement each other consistent with site purpose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>Design is so pretty and lots of good effect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sual design establish a consistent mood and feel</w:t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sual hierarchy shows relative importance of information</w:t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ign incorporates accessibility standards - Text is easily readable</w:t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displays well in variety of browsers / readers / devices</w:t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implicity of design, appropriate level of details, open space, chunking of information </w:t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/>
              <w:t xml:space="preserve">(–2 to 2 )                 Functionally Appropriate </w:t>
              <w:tab/>
              <w:t>(comment using complete sentences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should provide a clear “scent” of information to get to destination page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 </w:t>
            </w:r>
            <w:r>
              <w:rPr>
                <w:rFonts w:eastAsia="Garamond"/>
              </w:rPr>
              <w:t xml:space="preserve"> </w:t>
            </w:r>
            <w:r>
              <w:rPr/>
              <w:t>It was awesome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ite provides for user search and/or site index </w:t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provides appropriate information based on browser, device type and user location</w:t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downloads quickly as appropriate to the device</w:t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uses appropriate security/privacy assurances (privacy policy, https, scripting, cookies, account info, login, security verification, external link notices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/>
              <w:t xml:space="preserve">(–2 to 2 )                  Navigation Clarity </w:t>
              <w:tab/>
              <w:t>(comment using complete sentences)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is identified on every page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He had responsive and clear navigation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vigation elements are consistent and predictable throughout site</w:t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ccessibility for non-image browsers - Text-based navigation provided</w:t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l navigation is clearly labeled and linked appropriately and visible at standard resolution (appropriate to the audience / device)</w:t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vigation labels use phrases familiar to the user and is categorized appropriately </w:t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eaders and (optional) breadcrumbs show the user’s current location appropriate to the site </w:t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General Site Comments (use complete sentences)</w:t>
            </w:r>
          </w:p>
        </w:tc>
      </w:tr>
      <w:tr>
        <w:trPr/>
        <w:tc>
          <w:tcPr>
            <w:tcW w:w="10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 </w:t>
            </w:r>
            <w:r>
              <w:rPr>
                <w:rFonts w:eastAsia="Garamond"/>
              </w:rPr>
              <w:t xml:space="preserve"> </w:t>
            </w:r>
            <w:r>
              <w:rPr/>
              <w:t>I liked web site it is professional with clear detail completely showing what he wants to show exactl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776" w:footer="0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2"/>
        <w:sz w:val="48"/>
        <w:szCs w:val="48"/>
      </w:rPr>
      <w:t xml:space="preserve">Website Design Heuristic </w:t>
    </w:r>
    <w:r>
      <w:rPr/>
      <w:t>(a checklist for effective desig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PMingLiU" w:cs="Times New Roman"/>
      <w:color w:val="auto"/>
      <w:sz w:val="20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Garamond" w:hAnsi="Garamond" w:eastAsia="Times New Roman" w:cs="Times New Roman"/>
      <w:b/>
      <w:bCs/>
      <w:color w:val="474C77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aramond" w:hAnsi="Garamond" w:eastAsia="Times New Roman" w:cs="Times New Roman"/>
      <w:b/>
      <w:bCs/>
      <w:color w:val="474C77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474C77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color w:val="474C77"/>
      <w:kern w:val="2"/>
      <w:sz w:val="48"/>
      <w:szCs w:val="48"/>
    </w:rPr>
  </w:style>
  <w:style w:type="character" w:styleId="Heading2Char">
    <w:name w:val="Heading 2 Char"/>
    <w:qFormat/>
    <w:rPr>
      <w:rFonts w:ascii="Garamond" w:hAnsi="Garamond" w:eastAsia="Times New Roman" w:cs="Times New Roman"/>
      <w:b/>
      <w:bCs/>
      <w:color w:val="474C77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474C77"/>
      <w:sz w:val="24"/>
      <w:szCs w:val="24"/>
    </w:rPr>
  </w:style>
  <w:style w:type="character" w:styleId="Grame">
    <w:name w:val="gram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Garamond" w:hAnsi="Garamond" w:cs="Garamond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vonstank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33:00Z</dcterms:created>
  <dc:creator>brianb</dc:creator>
  <dc:description/>
  <cp:keywords/>
  <dc:language>en-US</dc:language>
  <cp:lastModifiedBy>Microsoft Office User</cp:lastModifiedBy>
  <dcterms:modified xsi:type="dcterms:W3CDTF">2020-05-06T02:36:00Z</dcterms:modified>
  <cp:revision>3</cp:revision>
  <dc:subject/>
  <dc:title/>
</cp:coreProperties>
</file>