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24"/>
        <w:gridCol w:w="1541"/>
      </w:tblGrid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to Evaluate: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en-US"/>
              </w:rPr>
            </w:pPr>
            <w:hyperlink r:id="rId2">
              <w:r>
                <w:rPr>
                  <w:rStyle w:val="InternetLink"/>
                </w:rPr>
                <w:t>https://hellomichael.com/</w:t>
              </w:r>
            </w:hyperlink>
          </w:p>
          <w:p>
            <w:pPr>
              <w:pStyle w:val="Normal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of the Site (one sentence):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caps/>
                <w:color w:val="000000"/>
                <w:spacing w:val="48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aps/>
                <w:color w:val="000000"/>
                <w:spacing w:val="48"/>
                <w:sz w:val="19"/>
                <w:szCs w:val="19"/>
              </w:rPr>
              <w:t>front-end developer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ded Users (list the different types):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 xml:space="preserve">Companies, people needs website,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tion Scale: </w:t>
            </w:r>
            <w:r>
              <w:rPr/>
              <w:br/>
            </w:r>
            <w:r>
              <w:rPr>
                <w:b/>
                <w:sz w:val="22"/>
              </w:rPr>
              <w:t>2=strongly agree; 1=agree; –1=disagree; –2=strongly disagree; 0= doesn't apply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Purposeful </w:t>
              <w:tab/>
              <w:t>(comment using complete sentences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purpose is clear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It was completely clear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ywords and content match the site purpose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content is current enough to be useful for purpose and intended audience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ent is relevant to the specific page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ent is relevant to purpose and intended audience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Appealing Visual Logic </w:t>
              <w:tab/>
              <w:t>(comment using complete sentences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uses appealing elements that complement each other consistent with site purpose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</w:rPr>
            </w:pPr>
            <w:r>
              <w:rPr/>
              <w:t> </w:t>
            </w:r>
            <w:r>
              <w:rPr>
                <w:rFonts w:eastAsia="Garamond"/>
              </w:rPr>
              <w:t xml:space="preserve"> </w:t>
            </w:r>
            <w:r>
              <w:rPr>
                <w:b w:val="false"/>
                <w:bCs/>
              </w:rPr>
              <w:t>Design is good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ual design establish a consistent mood and feel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ual hierarchy shows relative importance of information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ign incorporates accessibility standards - Text is easily readable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displays well in variety of browsers / readers / devices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mplicity of design, appropriate level of details, open space, chunking of information 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Functionally Appropriate </w:t>
              <w:tab/>
              <w:t>(comment using complete sentences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should provide a clear “scent” of information to get to destination page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te provides for user search and/or site index 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provides appropriate information based on browser, device type and user location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downloads quickly as appropriate to the device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uses appropriate security/privacy assurances (privacy policy, https, scripting, cookies, account info, login, security verification, external link notices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  Navigation Clarity </w:t>
              <w:tab/>
              <w:t>(comment using complete sentences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is identified on every page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responsive and clear navigation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igation elements are consistent and predictable throughout site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essibility for non-image browsers - Text-based navigation provided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l navigation is clearly labeled and linked appropriately and visible at standard resolution (appropriate to the audience / device)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vigation labels use phrases familiar to the user and is categorized appropriately 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eaders and (optional) breadcrumbs show the user’s current location appropriate to the site 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General Site Comments (use complete sentences)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esign of website was really perfe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2"/>
        <w:sz w:val="48"/>
        <w:szCs w:val="48"/>
      </w:rPr>
      <w:t xml:space="preserve">Website Design Heuristic </w:t>
    </w:r>
    <w:r>
      <w:rPr/>
      <w:t>(a checklist for effective desig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PMingLiU;新細明體" w:cs="Times New Roman"/>
      <w:color w:val="auto"/>
      <w:sz w:val="20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aramond" w:hAnsi="Garamond" w:eastAsia="Times New Roman" w:cs="Times New Roman"/>
      <w:b/>
      <w:bCs/>
      <w:color w:val="474C77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aramond" w:hAnsi="Garamond" w:eastAsia="Times New Roman" w:cs="Times New Roman"/>
      <w:b/>
      <w:bCs/>
      <w:color w:val="474C77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474C7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color w:val="474C77"/>
      <w:kern w:val="2"/>
      <w:sz w:val="48"/>
      <w:szCs w:val="48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color w:val="474C77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474C77"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lomichae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8:00Z</dcterms:created>
  <dc:creator>brianb</dc:creator>
  <dc:description/>
  <cp:keywords/>
  <dc:language>en-US</dc:language>
  <cp:lastModifiedBy>Microsoft Office User</cp:lastModifiedBy>
  <dcterms:modified xsi:type="dcterms:W3CDTF">2020-06-16T01:28:00Z</dcterms:modified>
  <cp:revision>2</cp:revision>
  <dc:subject/>
  <dc:title/>
</cp:coreProperties>
</file>